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pPr>
      <w:r>
        <w:rPr/>
      </w:r>
    </w:p>
    <w:p>
      <w:pPr>
        <w:pStyle w:val="Normal"/>
        <w:rPr>
          <w:sz w:val="24"/>
        </w:rPr>
      </w:pPr>
      <w:r>
        <w:rPr>
          <w:sz w:val="24"/>
        </w:rPr>
        <w:t>March 1, 2001</w:t>
      </w:r>
    </w:p>
    <w:p>
      <w:pPr>
        <w:pStyle w:val="Normal"/>
        <w:rPr>
          <w:sz w:val="24"/>
        </w:rPr>
      </w:pPr>
      <w:r>
        <w:rPr>
          <w:sz w:val="24"/>
        </w:rPr>
      </w:r>
    </w:p>
    <w:p>
      <w:pPr>
        <w:pStyle w:val="Normal"/>
        <w:rPr>
          <w:sz w:val="24"/>
        </w:rPr>
      </w:pPr>
      <w:r>
        <w:rPr>
          <w:sz w:val="24"/>
        </w:rPr>
      </w:r>
    </w:p>
    <w:p>
      <w:pPr>
        <w:pStyle w:val="Normal"/>
        <w:rPr>
          <w:sz w:val="24"/>
        </w:rPr>
      </w:pPr>
      <w:r>
        <w:rPr>
          <w:sz w:val="24"/>
        </w:rPr>
        <w:t>TO:  PARTIES OF RECORD IN INVESTIGATION 00-05-019</w:t>
      </w:r>
    </w:p>
    <w:p>
      <w:pPr>
        <w:pStyle w:val="Normal"/>
        <w:rPr>
          <w:sz w:val="24"/>
        </w:rPr>
      </w:pPr>
      <w:r>
        <w:rPr>
          <w:sz w:val="24"/>
        </w:rPr>
      </w:r>
    </w:p>
    <w:p>
      <w:pPr>
        <w:pStyle w:val="Normal"/>
        <w:rPr>
          <w:sz w:val="24"/>
        </w:rPr>
      </w:pPr>
      <w:r>
        <w:rPr>
          <w:sz w:val="24"/>
        </w:rPr>
        <w:t>This proceeding was filed on May 1, 2000, and is assigned to Commissioner</w:t>
        <w:br/>
        <w:t>Richard A. Bilas and Administrative Law Judge (ALJ) Victor D. Ryerson.  This is the decision of the Presiding Officer, ALJ Ryerson.</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TextBody"/>
        <w:rPr/>
      </w:pPr>
      <w:r>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u w:val="single"/>
        </w:rPr>
      </w:pPr>
      <w:r>
        <w:rPr>
          <w:sz w:val="24"/>
          <w:u w:val="single"/>
        </w:rPr>
        <w:t>/s/Lynn T. Carew</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LTC:avs</w:t>
      </w:r>
    </w:p>
    <w:p>
      <w:pPr>
        <w:pStyle w:val="Normal"/>
        <w:rPr>
          <w:sz w:val="24"/>
        </w:rPr>
      </w:pPr>
      <w:r>
        <w:rPr>
          <w:sz w:val="24"/>
        </w:rPr>
      </w:r>
    </w:p>
    <w:p>
      <w:pPr>
        <w:pStyle w:val="Normal"/>
        <w:rPr>
          <w:sz w:val="24"/>
        </w:rPr>
      </w:pPr>
      <w:r>
        <w:rPr>
          <w:sz w:val="24"/>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VDR-POD/avs</w:t>
        <w:tab/>
        <w:tab/>
      </w:r>
    </w:p>
    <w:p>
      <w:pPr>
        <w:pStyle w:val="Header"/>
        <w:tabs>
          <w:tab w:val="clear" w:pos="8640"/>
          <w:tab w:val="center" w:pos="4320" w:leader="none"/>
          <w:tab w:val="right" w:pos="9360" w:leader="none"/>
        </w:tabs>
        <w:rPr/>
      </w:pPr>
      <w:r>
        <w:rPr/>
        <w:tab/>
        <w:tab/>
      </w:r>
    </w:p>
    <w:p>
      <w:pPr>
        <w:pStyle w:val="Normal"/>
        <w:suppressAutoHyphens w:val="true"/>
        <w:rPr/>
      </w:pPr>
      <w:r>
        <w:rPr/>
      </w:r>
    </w:p>
    <w:p>
      <w:pPr>
        <w:pStyle w:val="Dummy"/>
        <w:keepNext w:val="false"/>
        <w:suppressAutoHyphens w:val="true"/>
        <w:spacing w:before="0" w:after="0"/>
        <w:rPr>
          <w:rFonts w:ascii="PALATINO" w:hAnsi="PALATINO" w:cs="PALATINO"/>
          <w:kern w:val="0"/>
        </w:rPr>
      </w:pPr>
      <w:r>
        <w:rPr>
          <w:rFonts w:cs="PALATINO" w:ascii="PALATINO" w:hAnsi="PALATINO"/>
          <w:kern w:val="0"/>
        </w:rPr>
        <w:t>PRESIDING OFFICER’S DECISION  (Mailed 3/1/01)</w:t>
      </w:r>
    </w:p>
    <w:p>
      <w:pPr>
        <w:pStyle w:val="Normal"/>
        <w:suppressAutoHyphens w:val="true"/>
        <w:rPr>
          <w:rFonts w:ascii="PALATINO" w:hAnsi="PALATINO" w:cs="PALATINO"/>
          <w:kern w:val="0"/>
        </w:rPr>
      </w:pPr>
      <w:r>
        <w:rPr>
          <w:rFonts w:cs="PALATINO"/>
          <w:kern w:val="0"/>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Order Instituting Investigation and Order to Show Cause on the Commission’s Own Motion Into the Operations and Practices of Federation Moving Services, Inc., a California Corporation, and its President, Elijah Gree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0-05-019</w:t>
            </w:r>
          </w:p>
          <w:p>
            <w:pPr>
              <w:pStyle w:val="Normal"/>
              <w:jc w:val="center"/>
              <w:rPr/>
            </w:pPr>
            <w:r>
              <w:rPr/>
              <w:t>(Filed May 18, 2000)</w:t>
            </w:r>
          </w:p>
        </w:tc>
      </w:tr>
    </w:tbl>
    <w:p>
      <w:pPr>
        <w:pStyle w:val="Normal"/>
        <w:suppressAutoHyphens w:val="true"/>
        <w:rPr/>
      </w:pPr>
      <w:r>
        <w:rPr/>
      </w:r>
    </w:p>
    <w:p>
      <w:pPr>
        <w:pStyle w:val="Header"/>
        <w:widowControl/>
        <w:tabs>
          <w:tab w:val="clear" w:pos="4320"/>
          <w:tab w:val="clear" w:pos="8640"/>
        </w:tabs>
        <w:rPr/>
      </w:pPr>
      <w:r>
        <w:rPr/>
      </w:r>
    </w:p>
    <w:p>
      <w:pPr>
        <w:pStyle w:val="Footer"/>
        <w:tabs>
          <w:tab w:val="clear" w:pos="4320"/>
          <w:tab w:val="clear" w:pos="8640"/>
        </w:tabs>
        <w:ind w:left="2070" w:hanging="540"/>
        <w:jc w:val="left"/>
        <w:rPr/>
      </w:pPr>
      <w:r>
        <w:rPr>
          <w:u w:val="single"/>
        </w:rPr>
        <w:t>Travis Foss</w:t>
      </w:r>
      <w:r>
        <w:rPr/>
        <w:t xml:space="preserve">, Attorney at Law, and William Waldorf, </w:t>
        <w:br/>
        <w:t>for Consumer Services Division</w:t>
      </w:r>
    </w:p>
    <w:p>
      <w:pPr>
        <w:pStyle w:val="Normal"/>
        <w:rPr/>
      </w:pPr>
      <w:r>
        <w:rPr/>
      </w:r>
    </w:p>
    <w:p>
      <w:pPr>
        <w:pStyle w:val="Normal"/>
        <w:rPr/>
      </w:pPr>
      <w:r>
        <w:rPr/>
      </w:r>
    </w:p>
    <w:p>
      <w:pPr>
        <w:pStyle w:val="Mainex"/>
        <w:rPr/>
      </w:pPr>
      <w:r>
        <w:rPr/>
        <w:t>OPINION</w:t>
      </w:r>
    </w:p>
    <w:p>
      <w:pPr>
        <w:pStyle w:val="Heading1"/>
        <w:spacing w:lineRule="auto" w:line="360"/>
        <w:rPr/>
      </w:pPr>
      <w:r>
        <w:rPr/>
        <w:t>Summary</w:t>
      </w:r>
    </w:p>
    <w:p>
      <w:pPr>
        <w:pStyle w:val="Standard"/>
        <w:rPr/>
      </w:pPr>
      <w:r>
        <w:rPr/>
        <w:t>The household goods carrier permit of Federation Moving Services, Inc. (Federation), File No. T-189,080, is permanently revoked.  Respondent Elijah Green (Green), Federation’s President and Chief Executive Officer (CEO), is barred from applying, on behalf of himself or any entity, for authority to engage in business as a household goods carrier, unless this order is first modified pursuant to Rule 47 of our Rules of Practice and Procedure (Rules), or any successor to that Rule.  Investigation (I.) 00-05-019 is closed.</w:t>
      </w:r>
    </w:p>
    <w:p>
      <w:pPr>
        <w:pStyle w:val="Heading1"/>
        <w:spacing w:lineRule="auto" w:line="360"/>
        <w:rPr/>
      </w:pPr>
      <w:r>
        <w:rPr/>
        <w:t>Background and Procedural History</w:t>
      </w:r>
    </w:p>
    <w:p>
      <w:pPr>
        <w:pStyle w:val="Standard"/>
        <w:rPr/>
      </w:pPr>
      <w:r>
        <w:rPr/>
        <w:t>Federation is licensed as a household goods carrier.  Green is the Qualifying Employee for the corporation under the Commission’s licensing procedure.  Federation has engaged in the business of moving used household goods since we granted its current operating authority on September 10, 1998.  Previously, the company was operated as a partnership in which Green was one of the two partners.</w:t>
      </w:r>
    </w:p>
    <w:p>
      <w:pPr>
        <w:pStyle w:val="Standard"/>
        <w:rPr/>
      </w:pPr>
      <w:r>
        <w:rPr/>
        <w:t>On May 18, 2000, we issued an Order Instituting Investigation and Order to Show Cause (OII) in response to declarations filed by William C. Waldorf and Christy Jackman, investigators with our Consumer Services Division (CSD) staff, that indicated Federation and Green may have violated:</w:t>
      </w:r>
    </w:p>
    <w:p>
      <w:pPr>
        <w:pStyle w:val="Standard"/>
        <w:numPr>
          <w:ilvl w:val="0"/>
          <w:numId w:val="4"/>
        </w:numPr>
        <w:spacing w:lineRule="auto" w:line="240" w:before="0" w:after="120"/>
        <w:ind w:left="1080" w:right="1440" w:hanging="360"/>
        <w:rPr/>
      </w:pPr>
      <w:r>
        <w:rPr/>
        <w:t>Pub. Util. Code § 5314.5 by advertising and holding out to the public that they are in operation as a household goods carrier, without a valid permit issued under Chapter 7 of the Pub. Util. Code.</w:t>
      </w:r>
    </w:p>
    <w:p>
      <w:pPr>
        <w:pStyle w:val="Standard"/>
        <w:numPr>
          <w:ilvl w:val="0"/>
          <w:numId w:val="4"/>
        </w:numPr>
        <w:spacing w:lineRule="auto" w:line="240" w:before="0" w:after="120"/>
        <w:ind w:left="1080" w:right="1440" w:hanging="360"/>
        <w:rPr/>
      </w:pPr>
      <w:r>
        <w:rPr/>
        <w:t>Pub. Util. Code § 5139 and General Order (GO) 100-M by failing to procure, and to continue on file and in effect while conducting operations as a household goods carrier, adequate protection against liability, as imposed by law upon carriers.</w:t>
      </w:r>
    </w:p>
    <w:p>
      <w:pPr>
        <w:pStyle w:val="Standard"/>
        <w:numPr>
          <w:ilvl w:val="0"/>
          <w:numId w:val="4"/>
        </w:numPr>
        <w:spacing w:lineRule="auto" w:line="240" w:before="0" w:after="120"/>
        <w:ind w:left="1080" w:right="1440" w:hanging="360"/>
        <w:rPr/>
      </w:pPr>
      <w:r>
        <w:rPr/>
        <w:t>Pub. Util. Code § 5286 by conducting operations as a household goods carrier after the suspension and revocation of their permit.</w:t>
      </w:r>
    </w:p>
    <w:p>
      <w:pPr>
        <w:pStyle w:val="Standard"/>
        <w:numPr>
          <w:ilvl w:val="0"/>
          <w:numId w:val="4"/>
        </w:numPr>
        <w:spacing w:lineRule="auto" w:line="240" w:before="0" w:after="120"/>
        <w:ind w:left="1080" w:right="1440" w:hanging="360"/>
        <w:rPr/>
      </w:pPr>
      <w:r>
        <w:rPr/>
        <w:t>Pub. Util. Code § 5135 by failing to divulge to the Commission the criminal record and two counts of felony conviction of the Chief Executive Officer of Federation Moving Services, Inc.</w:t>
      </w:r>
    </w:p>
    <w:p>
      <w:pPr>
        <w:pStyle w:val="Standard"/>
        <w:numPr>
          <w:ilvl w:val="0"/>
          <w:numId w:val="4"/>
        </w:numPr>
        <w:spacing w:lineRule="auto" w:line="240" w:before="0" w:after="120"/>
        <w:ind w:left="1080" w:right="1440" w:hanging="360"/>
        <w:rPr/>
      </w:pPr>
      <w:r>
        <w:rPr/>
        <w:t>Pub. Util. Code § 5139 by failing to furnish to each prospective shipper a copy of the information specified in Item 470 of Maximum Rate Tariff (MAX) 4, in violation of Item 88 of MAX 4.</w:t>
      </w:r>
    </w:p>
    <w:p>
      <w:pPr>
        <w:pStyle w:val="Standard"/>
        <w:numPr>
          <w:ilvl w:val="0"/>
          <w:numId w:val="4"/>
        </w:numPr>
        <w:spacing w:lineRule="auto" w:line="240" w:before="0" w:after="120"/>
        <w:ind w:left="1080" w:right="1440" w:hanging="360"/>
        <w:rPr/>
      </w:pPr>
      <w:r>
        <w:rPr/>
        <w:t>Pub. Util. Code § 5245 by charging in excess of the maximum allowable charge on estimated services, and failing to issue a change order for increased charges in violation of Items 108 and 120 of MAX 4.</w:t>
      </w:r>
    </w:p>
    <w:p>
      <w:pPr>
        <w:pStyle w:val="Standard"/>
        <w:numPr>
          <w:ilvl w:val="0"/>
          <w:numId w:val="4"/>
        </w:numPr>
        <w:spacing w:lineRule="auto" w:line="240" w:before="0" w:after="120"/>
        <w:ind w:left="1080" w:right="1440" w:hanging="360"/>
        <w:rPr/>
      </w:pPr>
      <w:r>
        <w:rPr/>
        <w:t>Pub. Util. Code § 5139 by failing to show required information, including a Not To Exceed Price, on its shipping documents in violation of Items 128 and 132 of MAX 4.</w:t>
      </w:r>
    </w:p>
    <w:p>
      <w:pPr>
        <w:pStyle w:val="Standard"/>
        <w:numPr>
          <w:ilvl w:val="0"/>
          <w:numId w:val="4"/>
        </w:numPr>
        <w:spacing w:lineRule="auto" w:line="240" w:before="0" w:after="120"/>
        <w:ind w:left="1080" w:right="1440" w:hanging="360"/>
        <w:rPr/>
      </w:pPr>
      <w:r>
        <w:rPr/>
        <w:t>Pub. Util. Code § 5139, and Item 92 of MAX 4, by failing to acknowledge and process loss and damage claims in a timely manner.</w:t>
      </w:r>
    </w:p>
    <w:p>
      <w:pPr>
        <w:pStyle w:val="Standard"/>
        <w:numPr>
          <w:ilvl w:val="0"/>
          <w:numId w:val="4"/>
        </w:numPr>
        <w:spacing w:lineRule="auto" w:line="240" w:before="0" w:after="120"/>
        <w:ind w:left="1080" w:right="1440" w:hanging="360"/>
        <w:rPr/>
      </w:pPr>
      <w:r>
        <w:rPr/>
        <w:t>Pub. Util. Code § 5139 by permitting drivers, helpers, or packers who were not adequately supervised to work, in violation of GO 142.</w:t>
      </w:r>
    </w:p>
    <w:p>
      <w:pPr>
        <w:pStyle w:val="Standard"/>
        <w:ind w:hanging="0"/>
        <w:rPr/>
      </w:pPr>
      <w:r>
        <w:rPr/>
        <w:t>Our Order initiated a formal investigation of these alleged violations and directed an administrative law judge (ALJ) to hold a hearing expeditiously at a time and date to be set at the prehearing conference (PHC).  The OII ordered the respondents to appear and show cause why Federation’s permit should not be revoked in view of these alleged violations.  The OII was personally served on Green on May 25, 2000.</w:t>
      </w:r>
    </w:p>
    <w:p>
      <w:pPr>
        <w:pStyle w:val="Standard"/>
        <w:rPr/>
      </w:pPr>
      <w:r>
        <w:rPr/>
        <w:t>On June 21, 2000, ALJ Ryerson, the assigned ALJ, convened a PHC pursuant to a notice served June 9.  The respondents failed to appear.  The ALJ noted for the record that Green had contacted him by telephone late in the preceding afternoon and reported that he had hurt his back.  ALJ Ryerson directed Green to talk to counsel for CSD, who reported at the PHC that Green had referred him to an attorney, with inconclusive results.  In light of the uncertainty of Green’s representation or intentions with respect to the OII, the ALJ continued the PHC for two weeks.</w:t>
      </w:r>
    </w:p>
    <w:p>
      <w:pPr>
        <w:pStyle w:val="Standard"/>
        <w:rPr/>
      </w:pPr>
      <w:r>
        <w:rPr/>
        <w:t xml:space="preserve">Following the PHC, ALJ Ryerson immediately wrote a letter to Green notifying him of the continued date and time of the PHC, and further advising him that he would either have to attend by representative or in person.  The letter further advised Green that if he intended to represent himself he would have to do so in person unless he furnished a timely letter from a doctor indicating that he would be unable to do so.  In the event that he could not attend personally, the ALJ indicated that he would have to do so by telephone.  </w:t>
      </w:r>
    </w:p>
    <w:p>
      <w:pPr>
        <w:pStyle w:val="Standard"/>
        <w:rPr/>
      </w:pPr>
      <w:r>
        <w:rPr/>
        <w:t>The respondent failed to appear either in person or by representative at the continued PHC on July 5, 2000.  The ALJ set an evidentiary hearing (EH) for July 18.  The EH convened at the noticed date and time after written notice was mailed to the respondent.  The EH concluded after one full hearing day.  The respondent again failed to appear, but the ALJ permitted CSD to put on its case.  After presenting the testimony of Waldorf and Jackman, CSD moved to have all of its exhibits received for the record.  The ALJ took the motion under submission, having advised CSD’s counsel that irrelevant, cumulative, and prejudicial matter would not be received in evidence.</w:t>
      </w:r>
    </w:p>
    <w:p>
      <w:pPr>
        <w:pStyle w:val="Standard"/>
        <w:rPr/>
      </w:pPr>
      <w:r>
        <w:rPr/>
        <w:t>On July 31, the ALJ issued a Ruling that addressed matters pending at the conclusion of the EH, including the admission of exhibits.  The Ruling established a briefing schedule and the submission date, and identified the exhibits, or portions thereof, which were admitted for the record.  In response, CSD filed a motion on August 18 requesting interlocutory review of the ALJ’s Ruling.  CSD’s motion seeks to have the Commission reconsider the Ruling and admit all of CSD’s testimony and exhibits into evidence.</w:t>
      </w:r>
    </w:p>
    <w:p>
      <w:pPr>
        <w:pStyle w:val="Standard"/>
        <w:rPr/>
      </w:pPr>
      <w:r>
        <w:rPr/>
        <w:t>On August 21 CSD filed its brief in accordance with the briefing schedule established by the Ruling.  No brief was filed by the respondents, and the proceeding was submitted on September 5, 2000, as specified in the Ruling.</w:t>
      </w:r>
    </w:p>
    <w:p>
      <w:pPr>
        <w:pStyle w:val="Heading1"/>
        <w:spacing w:lineRule="auto" w:line="360"/>
        <w:rPr/>
      </w:pPr>
      <w:r>
        <w:rPr/>
        <w:t>The Evidentiary Issue</w:t>
      </w:r>
    </w:p>
    <w:p>
      <w:pPr>
        <w:pStyle w:val="Standard"/>
        <w:rPr/>
      </w:pPr>
      <w:r>
        <w:rPr/>
        <w:t>CSD relies largely upon the ex parte nature of the EH to support its position that essentially all of the exhibits it tendered should have been received in evidence.  The only items CSD concedes were properly excluded are exact duplicates of documents already included in another exhibit that was, or in its view should have been, admitted.  CSD argues that even CSD’s cover sheets and indexes should have been admitted because they would be “helpful in providing guidance to the Commission.”</w:t>
      </w:r>
    </w:p>
    <w:p>
      <w:pPr>
        <w:pStyle w:val="Standard"/>
        <w:rPr/>
      </w:pPr>
      <w:r>
        <w:rPr/>
        <w:t>CSD argues that the respondents’ failure to appear and object to any of the tendered evidence operates as a complete waiver of their right to do so.  Thus, in CSD’s view, anything it offered should have been received automatically.  CSD also argues that the ALJ’s failure to (1) object to the evidence when offered, and (2) articulate the specific reason for excluding each item that was not admitted deprived CSD of its due process rights.  Finally, CSD argues that the ALJ’s evidentiary ruling, “more importantly, sends a disturbing signal to the Commission’s enforcement program, and to the practice of serving prepared direct testimony on the opposing party. . . . “</w:t>
      </w:r>
    </w:p>
    <w:p>
      <w:pPr>
        <w:pStyle w:val="Standard"/>
        <w:rPr/>
      </w:pPr>
      <w:r>
        <w:rPr/>
        <w:t>CSD’s argument overlooks the role performed by the ALJ in Commission proceedings, as well as the specific manner in which ALJ Ryerson carried out his duties in this proceeding.  Under Section 311(b) of the Pub. Util. Code the ALJ may examine witnesses and receive evidence under rules that the Commission adopts.  In any hearing over which the assigned ALJ presides, (s)he “may receive and exclude evidence offered in the hearing in accordance with the [Commission’s Rules].”  Rule 58 allows the ALJ at the EH to limit the number of witnesses or the time for testimony upon a particular issue in order to “avoid unnecessary cumulative evidence.”  Rule 63 allows the ALJ to control the course of the EH; receive evidence; rule upon all motions which do not involve final determination of the proceeding; and “take such other action as may be necessary and appropriate to the discharge of his or her duties, consistent with [controlling statutes and the Rules].”</w:t>
      </w:r>
    </w:p>
    <w:p>
      <w:pPr>
        <w:pStyle w:val="Standard"/>
        <w:rPr/>
      </w:pPr>
      <w:r>
        <w:rPr/>
        <w:t>Rule 64 specifically excuses the ALJ from ordinarily having to comply with technical rules of evidence at the EH, as long as substantial rights of the parties are preserved.</w:t>
      </w:r>
      <w:r>
        <w:rPr>
          <w:rStyle w:val="FootnoteCharacters"/>
          <w:rStyle w:val="FootnoteAnchor"/>
        </w:rPr>
        <w:footnoteReference w:id="2"/>
      </w:r>
      <w:r>
        <w:rPr/>
        <w:t xml:space="preserve">  Rule 69 states that if matter other than relevant and material matter is embraced in a document offered in evidence, the document will not be received in evidence, but </w:t>
      </w:r>
      <w:r>
        <w:rPr>
          <w:i/>
        </w:rPr>
        <w:t>at the discretion of the presiding officer</w:t>
      </w:r>
      <w:r>
        <w:rPr/>
        <w:t>, the relevant and material matter may be read into the record or copies thereof received.</w:t>
      </w:r>
    </w:p>
    <w:p>
      <w:pPr>
        <w:pStyle w:val="Standard"/>
        <w:rPr/>
      </w:pPr>
      <w:r>
        <w:rPr/>
        <w:t>Taken together, these various provisions of the Code and our Rules do not merely afford the ALJ broad discretion to admit or exclude testimony and documentary exhibits, but plainly create a preference for excluding matter which is irrelevant, immaterial, or cumulative.  The ALJ must also exercise his or her discretion to ensure basic fairness for all parties who choose not to be present.  This may require the ALJ to exercise his or her discretion to exclude evidence which is more prejudicial than probative, even when relevant to a material issue.  The assigned ALJ, as the Commission’s delegated finder of fact in any proceeding, thus has full authority to create the record for the Commission, as long as the substantial rights of both parties are preserved.</w:t>
      </w:r>
    </w:p>
    <w:p>
      <w:pPr>
        <w:pStyle w:val="Standard"/>
        <w:rPr/>
      </w:pPr>
      <w:r>
        <w:rPr/>
        <w:t>Examination of the matter ALJ Ryerson received for the record and that which he excluded reveals that the latter was rationally selected for the reasons he had advised CSD’s counsel throughout the course of the EH:  it was irrelevant, cumulative, or highly prejudicial to the respondent.  Although the respondent was not present to object, this fact alone did not give CSD free license to have every potentially relevant item of evidence received.</w:t>
      </w:r>
    </w:p>
    <w:p>
      <w:pPr>
        <w:pStyle w:val="Standard"/>
        <w:rPr/>
      </w:pPr>
      <w:r>
        <w:rPr/>
        <w:t>The record before us is a body of evidence which fairly and rationally supports the result we have reached in our order.  Not only was the respondents’ right to a fair hearing safeguarded, but the substantial right of CSD to present relevant, material evidence in support of its case has also been prescribed.  We will not disturb ALJ Ryerson’s Ruling on the admission of CSD’s evidence.</w:t>
      </w:r>
      <w:r>
        <w:rPr>
          <w:rStyle w:val="FootnoteCharacters"/>
          <w:rStyle w:val="FootnoteAnchor"/>
        </w:rPr>
        <w:footnoteReference w:id="3"/>
      </w:r>
    </w:p>
    <w:p>
      <w:pPr>
        <w:pStyle w:val="Heading1"/>
        <w:spacing w:lineRule="auto" w:line="360"/>
        <w:rPr/>
      </w:pPr>
      <w:r>
        <w:rPr/>
        <w:t>Discussion</w:t>
      </w:r>
    </w:p>
    <w:p>
      <w:pPr>
        <w:pStyle w:val="Standard"/>
        <w:rPr/>
      </w:pPr>
      <w:r>
        <w:rPr/>
        <w:t xml:space="preserve">The evidence of record, which is entirely uncontroverted, amply demonstrates that the respondents have committed serious violations of the Household Goods Carriers Act, Pub. Util. Code § 5101 </w:t>
      </w:r>
      <w:r>
        <w:rPr>
          <w:u w:val="single"/>
        </w:rPr>
        <w:t>et</w:t>
      </w:r>
      <w:r>
        <w:rPr/>
        <w:t xml:space="preserve"> </w:t>
      </w:r>
      <w:r>
        <w:rPr>
          <w:u w:val="single"/>
        </w:rPr>
        <w:t>seq</w:t>
      </w:r>
      <w:r>
        <w:rPr/>
        <w:t>.  These violations are sufficiently serious to justify permanent revocation of Federation’s operating authority.  Discussion of our decision follows, but inasmuch as the respondents failed to appear and contest or explain the evidence offered by CSD, we need not explain the basis for our findings in great detail.</w:t>
      </w:r>
    </w:p>
    <w:p>
      <w:pPr>
        <w:pStyle w:val="Standard"/>
        <w:rPr/>
      </w:pPr>
      <w:r>
        <w:rPr/>
        <w:t>First, there is substantial and uncontrovertible evidence that Green, as CEO of Federation and its only Qualifying Employee, more than once certified in his application documents that he had not been convicted of committing any felony or crime involving moral turpitude at the time he applied for operating authority.  He made these representations in writing under penalty of perjury.  In fact, Green had previously been convicted of two counts of robbery under Penal Code § 211, a crime which is not only a felony, but also involves the theft of property.  These convictions relate directly to his fitness to take custody of the property of others, and his failure to disclose them relate to his honesty in dealing with the Commission.  Although the application form provided for him an opportunity to disclose and explain his felony history, Green chose not to do so.  His application contains a serious material misrepresentation, sufficient in itself to justify revocation of Federation’s operating authority.</w:t>
      </w:r>
    </w:p>
    <w:p>
      <w:pPr>
        <w:pStyle w:val="Standard"/>
        <w:rPr/>
      </w:pPr>
      <w:r>
        <w:rPr/>
        <w:t xml:space="preserve">The record is also replete with evidence that up to the time of the EH, Federation persisted in performing household goods moving services, and holding itself out to potential customers as being authorized to do so, during periods when its license was either suspended or revoked for failure to maintain or report public liability and property damage insurance as required by the Commission.  Our insurance requirements are the linchpin of our program to insure that members of the public do not suffer harm at the hands of household goods movers, who assume custody of their customers’ most essential personal possessions when performing moving services.  We regard violations of these requirements, particularly repeated ones, as an extremely serious matter with immediate bearing upon the carrier’s fitness to operate.  Federation’s flagrant failure to obey our notices and suspend operations on more than one occasion illustrates its total contempt for consumer protections under the Used Household Goods Carriers Act.  This conduct also justifies revocation of Federation’s operating authority in the absence of any explanation which might exculpate Federation.  </w:t>
      </w:r>
    </w:p>
    <w:p>
      <w:pPr>
        <w:pStyle w:val="Standard"/>
        <w:rPr/>
      </w:pPr>
      <w:r>
        <w:rPr/>
        <w:t>Finally, the record reveals egregious incidents where the respondents abandoned their responsibility to process loss and damage claims.  In one particularly shocking instance Green overturned a truckload of customers’ belongings in transit, fled from the scene, and refused to handle the ensuing claim, forcing the customers to bring a civil action in court to recover their possessions and seek damages.</w:t>
      </w:r>
      <w:r>
        <w:rPr>
          <w:rStyle w:val="FootnoteCharacters"/>
          <w:rStyle w:val="FootnoteAnchor"/>
        </w:rPr>
        <w:footnoteReference w:id="4"/>
      </w:r>
    </w:p>
    <w:p>
      <w:pPr>
        <w:pStyle w:val="Standard"/>
        <w:rPr/>
      </w:pPr>
      <w:r>
        <w:rPr/>
        <w:t>We cannot tolerate any household goods mover who engages in such behavior, because the risk to the public is simply too great.  Our order grants CSD’s request to revoke Federation’s authority permanently, and bars Green from obtaining new authority unless this order is modified pursuant to Rule 47.</w:t>
      </w:r>
    </w:p>
    <w:p>
      <w:pPr>
        <w:pStyle w:val="Dummy"/>
        <w:rPr/>
      </w:pPr>
      <w:r>
        <w:rPr/>
        <w:t>Findings of Fact</w:t>
      </w:r>
    </w:p>
    <w:p>
      <w:pPr>
        <w:pStyle w:val="Num1"/>
        <w:numPr>
          <w:ilvl w:val="0"/>
          <w:numId w:val="3"/>
        </w:numPr>
        <w:rPr/>
      </w:pPr>
      <w:r>
        <w:rPr/>
        <w:t>In applying for Federation’s current operating authority, as well as on at least one prior occasion, respondent Green represented to the Commission in writing, under penalty of perjury, that he had not been convicted of committing any felony or crime involving moral turpitude.</w:t>
      </w:r>
    </w:p>
    <w:p>
      <w:pPr>
        <w:pStyle w:val="Num1"/>
        <w:numPr>
          <w:ilvl w:val="0"/>
          <w:numId w:val="3"/>
        </w:numPr>
        <w:rPr/>
      </w:pPr>
      <w:r>
        <w:rPr/>
        <w:t>At the time he made the written representations referred to in the preceding paragraph Green had previously been convicted of two counts of robbery in violation of California Penal Code § 211, a felony.</w:t>
      </w:r>
    </w:p>
    <w:p>
      <w:pPr>
        <w:pStyle w:val="Num1"/>
        <w:numPr>
          <w:ilvl w:val="0"/>
          <w:numId w:val="3"/>
        </w:numPr>
        <w:rPr/>
      </w:pPr>
      <w:r>
        <w:rPr/>
        <w:t>On more than one occasion after Federation received its current operating authority, T-189,080, on September 10, 1998, Federation has conducted business as a used household goods mover during periods of administrative suspension or revocation of its operating authority for failure to maintain or report insurance coverage as required by statute and by Commission rules.</w:t>
      </w:r>
    </w:p>
    <w:p>
      <w:pPr>
        <w:pStyle w:val="Num1"/>
        <w:numPr>
          <w:ilvl w:val="0"/>
          <w:numId w:val="3"/>
        </w:numPr>
        <w:rPr/>
      </w:pPr>
      <w:r>
        <w:rPr/>
        <w:t>During periods of suspension or revocation Federation held out to the public that it was properly licensed and qualified to engage in the business of a used household goods carrier.</w:t>
      </w:r>
    </w:p>
    <w:p>
      <w:pPr>
        <w:pStyle w:val="Num1"/>
        <w:numPr>
          <w:ilvl w:val="0"/>
          <w:numId w:val="3"/>
        </w:numPr>
        <w:rPr/>
      </w:pPr>
      <w:r>
        <w:rPr/>
        <w:t>On more than one occasion since Federation received its current operating authority, respondents have failed to acknowledge and process loss and damage claims in a timely manner, as required by statute and by Commission rules.</w:t>
      </w:r>
    </w:p>
    <w:p>
      <w:pPr>
        <w:pStyle w:val="Num1"/>
        <w:numPr>
          <w:ilvl w:val="0"/>
          <w:numId w:val="3"/>
        </w:numPr>
        <w:rPr/>
      </w:pPr>
      <w:r>
        <w:rPr/>
        <w:t>Federation has failed, on more than one occasion documented by the record, to furnish to a prospective shipper a copy of information concerning consumer rights as specified in Item 470 of MAX 4.</w:t>
      </w:r>
    </w:p>
    <w:p>
      <w:pPr>
        <w:pStyle w:val="Num1"/>
        <w:numPr>
          <w:ilvl w:val="0"/>
          <w:numId w:val="3"/>
        </w:numPr>
        <w:rPr/>
      </w:pPr>
      <w:r>
        <w:rPr/>
        <w:t>Respondent Green failed to appear personally or by representative at the evidentiary hearing in this proceeding.</w:t>
      </w:r>
    </w:p>
    <w:p>
      <w:pPr>
        <w:pStyle w:val="Dummy"/>
        <w:rPr/>
      </w:pPr>
      <w:r>
        <w:rPr/>
        <w:t>Conclusions of Law</w:t>
      </w:r>
    </w:p>
    <w:p>
      <w:pPr>
        <w:pStyle w:val="Num1"/>
        <w:numPr>
          <w:ilvl w:val="0"/>
          <w:numId w:val="2"/>
        </w:numPr>
        <w:rPr/>
      </w:pPr>
      <w:r>
        <w:rPr/>
        <w:t>CSD’s motion for the Commission to reconsider the ALJ’s July 31, 2000, Ruling with respect to the exclusion of certain evidence should be denied.</w:t>
      </w:r>
    </w:p>
    <w:p>
      <w:pPr>
        <w:pStyle w:val="Num1"/>
        <w:numPr>
          <w:ilvl w:val="0"/>
          <w:numId w:val="2"/>
        </w:numPr>
        <w:rPr/>
      </w:pPr>
      <w:r>
        <w:rPr/>
        <w:t>The respondents have violated Pub. Util. Code § 5314.5 by holding out to the public that Federation was a household goods carrier without possessing a valid permit.</w:t>
      </w:r>
    </w:p>
    <w:p>
      <w:pPr>
        <w:pStyle w:val="Num1"/>
        <w:numPr>
          <w:ilvl w:val="0"/>
          <w:numId w:val="2"/>
        </w:numPr>
        <w:rPr/>
      </w:pPr>
      <w:r>
        <w:rPr/>
        <w:t>The respondents have violated Pub. Util. Code § 5139 and GO 100-M by failure to procure, and to continue on file and in effect while conducting operations as a household goods carrier, adequate protection against liability, as imposed by law.</w:t>
      </w:r>
    </w:p>
    <w:p>
      <w:pPr>
        <w:pStyle w:val="Num1"/>
        <w:numPr>
          <w:ilvl w:val="0"/>
          <w:numId w:val="2"/>
        </w:numPr>
        <w:rPr/>
      </w:pPr>
      <w:r>
        <w:rPr/>
        <w:t>Respondent Green has violated Pub. Util. Code § 5135 by failing to divulge to the Commission his convictions of two counts of robbery in violation of Penal Code § 211 prior to submitting licensing applications to the Commission.</w:t>
      </w:r>
    </w:p>
    <w:p>
      <w:pPr>
        <w:pStyle w:val="Num1"/>
        <w:numPr>
          <w:ilvl w:val="0"/>
          <w:numId w:val="2"/>
        </w:numPr>
        <w:rPr/>
      </w:pPr>
      <w:r>
        <w:rPr/>
        <w:t>Federation violated Pub. Util. Code § 5139 by failing to furnish to each prospective shipper a copy of the information specified in MAX 4, in violation of Item 88 of that tariff.</w:t>
      </w:r>
    </w:p>
    <w:p>
      <w:pPr>
        <w:pStyle w:val="Num1"/>
        <w:numPr>
          <w:ilvl w:val="0"/>
          <w:numId w:val="2"/>
        </w:numPr>
        <w:rPr/>
      </w:pPr>
      <w:r>
        <w:rPr/>
        <w:t>Federation violated Pub. Util. Code § 5139 and Item 92 of MAX 4 by failing to acknowledge and process loss and damage claims in a timely manner.</w:t>
      </w:r>
    </w:p>
    <w:p>
      <w:pPr>
        <w:pStyle w:val="Num1"/>
        <w:numPr>
          <w:ilvl w:val="0"/>
          <w:numId w:val="2"/>
        </w:numPr>
        <w:rPr/>
      </w:pPr>
      <w:r>
        <w:rPr/>
        <w:t>By failing to appear at the EH in this proceeding, Green violated Ordering Paragraph number 1 of the OII.</w:t>
      </w:r>
    </w:p>
    <w:p>
      <w:pPr>
        <w:pStyle w:val="Num1"/>
        <w:numPr>
          <w:ilvl w:val="0"/>
          <w:numId w:val="2"/>
        </w:numPr>
        <w:rPr/>
      </w:pPr>
      <w:r>
        <w:rPr/>
        <w:t>Public health and safety require that respondents’ operating authority be revoked, and that this revocation and other provisions of today’s order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motion by the Consumer Service Division for review and reconsideration of the ALJ’s July 31, 2000 ruling is denied.</w:t>
      </w:r>
    </w:p>
    <w:p>
      <w:pPr>
        <w:pStyle w:val="Num1"/>
        <w:numPr>
          <w:ilvl w:val="0"/>
          <w:numId w:val="5"/>
        </w:numPr>
        <w:rPr/>
      </w:pPr>
      <w:r>
        <w:rPr/>
        <w:t>The household goods carrier permit of respondent Federation Moving Services, Inc., File No. T-189,080, is permanently revoked for cause.</w:t>
      </w:r>
    </w:p>
    <w:p>
      <w:pPr>
        <w:pStyle w:val="Num1"/>
        <w:numPr>
          <w:ilvl w:val="0"/>
          <w:numId w:val="5"/>
        </w:numPr>
        <w:rPr/>
      </w:pPr>
      <w:r>
        <w:rPr/>
        <w:t>Respondent Elijah Green is barred from applying, on behalf of himself or any entity, for authority to engage in business as a household goods carrier, unless this order is first modified pursuant to Rule 47 of our Rules of Practice and Procedure, or any equivalent rule of this Commission which may then apply.</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5"/>
        </w:numPr>
        <w:rPr/>
      </w:pPr>
      <w:r>
        <w:rPr/>
        <w:t>Investigation 00-05-019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57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542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57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Rule implements identical language in Pub. Util. Code Section 1701 (a).  That section also states:  “No informality in any hearing, investigation, or proceeding or in the manner of taking testimony shall invalidate any Commission order or decision.”</w:t>
      </w:r>
    </w:p>
  </w:footnote>
  <w:footnote w:id="3">
    <w:p>
      <w:pPr>
        <w:pStyle w:val="Footnote"/>
        <w:spacing w:before="0" w:after="120"/>
        <w:rPr/>
      </w:pPr>
      <w:r>
        <w:rPr>
          <w:rStyle w:val="FootnoteCharacters"/>
        </w:rPr>
        <w:footnoteRef/>
      </w:r>
      <w:r>
        <w:rPr/>
        <w:t xml:space="preserve">  </w:t>
      </w:r>
      <w:r>
        <w:rPr/>
        <w:t>If the ALJ’s Ruling sends a “signal to the Commission’s enforcement program,” we emphasize that signal is that enforcement program participants must be appropriately selective in the evidence they offer at the hearing.  The investigative file may be broader and more inclusive than what should comprise the Commission’s formal record.  Enforcement personnel should observe this important distinction in future enforcement proceedings, and should not offer the entire investigative file, irrespective of the absence of indicia of reliability for much of its contents.</w:t>
      </w:r>
    </w:p>
  </w:footnote>
  <w:footnote w:id="4">
    <w:p>
      <w:pPr>
        <w:pStyle w:val="Footnote"/>
        <w:spacing w:before="0" w:after="120"/>
        <w:rPr/>
      </w:pPr>
      <w:r>
        <w:rPr>
          <w:rStyle w:val="FootnoteCharacters"/>
        </w:rPr>
        <w:footnoteRef/>
      </w:r>
      <w:r>
        <w:rPr/>
        <w:t xml:space="preserve">  </w:t>
      </w:r>
      <w:r>
        <w:rPr/>
        <w:t>Indeed, Green frequently exhibited disturbingly erratic behavior in the conduct of his business, creating very difficult problems for Federation’s customers and others.  On one occasion Green literally hijacked a truckload of personal goods belonging to the customer of another mover, holding the goods hostage in an effort to resolve a business dispute he had with the other mo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00-05-019  ALJ/VDR-POD/avs</w:t>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23:00Z</dcterms:created>
  <dc:creator>Antonina Swansen</dc:creator>
  <dc:description/>
  <dc:language>en-US</dc:language>
  <cp:lastModifiedBy>Antonina Swansen</cp:lastModifiedBy>
  <cp:lastPrinted>2001-03-01T08:44:00Z</cp:lastPrinted>
  <dcterms:modified xsi:type="dcterms:W3CDTF">2001-03-02T16:23:00Z</dcterms:modified>
  <cp:revision>2</cp:revision>
  <dc:subject/>
  <dc:title>Decision 			</dc:title>
</cp:coreProperties>
</file>